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восьм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/>
      </w:pPr>
      <w:r>
        <w:rPr>
          <w:b/>
          <w:sz w:val="22"/>
          <w:szCs w:val="22"/>
        </w:rPr>
        <w:t xml:space="preserve">20.03.2025  </w:t>
        <w:tab/>
        <w:t xml:space="preserve">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орода</w:t>
        <w:tab/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ич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5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б отчете Главы города Рубцовска о результатах его деятельности, о результатах деятельности Администрации города Рубцовска Алтайского края в 2024 году, в том числе о решении вопросов, поставленных  Рубцовским городским Советом депутатов Алтайского края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льд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йвелевич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о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ич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4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 внесении изменений в решение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йдаш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овн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- начальник отдела налогов и доходов комитета по финансам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1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.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тулева 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тета по законод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2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б утверждении Положения об особом порядке присвоения звания «Почетный гражданин города Рубцовска» участникам Великой Отечественной войны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Хотулева Елена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сильевна</w:t>
            </w:r>
            <w:r>
              <w:rPr>
                <w:lang w:eastAsia="ar-SA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ar-SA"/>
              </w:rPr>
              <w:t>зам.председателя комитета по законод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3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б утверждении условий приватизации арендуемой производственной базы, состоящей из 2-х нежилых зданий, расположенных на 2-х земельных участках по адресу: Россия, Алтайский край, город Рубцовск, проспект Ленина, 185а, 185в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</w:t>
            </w:r>
            <w:r>
              <w:rPr/>
              <w:t>ь</w:t>
            </w:r>
            <w:r>
              <w:rPr>
                <w:sz w:val="22"/>
                <w:szCs w:val="22"/>
              </w:rPr>
              <w:t xml:space="preserve"> комитета по управлению имуществом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fldChar w:fldCharType="begin"/>
            </w:r>
            <w:r>
              <w:rPr>
                <w:b/>
                <w:iCs/>
                <w:bCs/>
                <w:lang w:val="en-US"/>
              </w:rPr>
              <w:instrText xml:space="preserve"> DOCPROPERTY "annotat0"</w:instrText>
            </w:r>
            <w:r>
              <w:rPr>
                <w:b/>
                <w:iCs/>
                <w:bCs/>
                <w:lang w:val="en-US"/>
              </w:rPr>
              <w:fldChar w:fldCharType="separate"/>
            </w:r>
            <w:r>
              <w:rPr>
                <w:b/>
                <w:iCs/>
                <w:bCs/>
                <w:lang w:val="en-US"/>
              </w:rPr>
              <w:t>О  внесении  изменений  в решение Рубцовского    городского    Совета депутатов    Алтайского   края    от 22.04.2021 № 610 «Об образовании Административной  комиссии при Администрации города Рубцовска»</w:t>
            </w:r>
            <w:r>
              <w:rPr>
                <w:b/>
                <w:iCs/>
                <w:bCs/>
                <w:lang w:val="en-US"/>
              </w:rPr>
              <w:fldChar w:fldCharType="end"/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имоно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ргеевна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ьник правового отдела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Рубцовского городского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экологической обстановке в связи с производственной деятельностью филиала СГК в городе Рубцовске и о мероприятиях проводимых Администрацией города Рубцовска в сфере экологи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firstLine="1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в Максим </w:t>
            </w:r>
          </w:p>
          <w:p>
            <w:pPr>
              <w:pStyle w:val="Normal"/>
              <w:ind w:left="-111" w:right="-103" w:firstLine="111"/>
              <w:jc w:val="center"/>
              <w:rPr>
                <w:b/>
                <w:b/>
              </w:rPr>
            </w:pPr>
            <w:r>
              <w:rPr>
                <w:b/>
              </w:rPr>
              <w:t>Сергеевич-</w:t>
            </w:r>
          </w:p>
          <w:p>
            <w:pPr>
              <w:pStyle w:val="Normal"/>
              <w:ind w:left="-111" w:right="-103" w:firstLine="111"/>
              <w:jc w:val="center"/>
              <w:rPr/>
            </w:pPr>
            <w:r>
              <w:rPr>
                <w:sz w:val="22"/>
                <w:szCs w:val="22"/>
              </w:rPr>
              <w:t xml:space="preserve">директор филиала «Рубцовский энергетический комплекс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О «СГК-Алт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4:00Z</dcterms:created>
  <dc:creator>Пользователь</dc:creator>
  <dc:description/>
  <dc:language>en-US</dc:language>
  <cp:lastModifiedBy>Сергеева</cp:lastModifiedBy>
  <cp:lastPrinted>2024-02-16T08:49:00Z</cp:lastPrinted>
  <dcterms:modified xsi:type="dcterms:W3CDTF">2025-03-17T01:13:00Z</dcterms:modified>
  <cp:revision>3</cp:revision>
  <dc:subject/>
  <dc:title>«УТВЕРЖДАЮ»</dc:title>
</cp:coreProperties>
</file>